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edsopgemaaktetekst"/>
        <w:rPr>
          <w:rFonts w:ascii="Arial" w:hAnsi="Arial" w:cs="Arial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269875</wp:posOffset>
            </wp:positionV>
            <wp:extent cx="2245995" cy="207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Inschrijfformulier Kinderdagverblijf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u w:val="single"/>
        </w:rPr>
        <w:t>Naam ouder/verzorger 1: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chternaam:……………………………………………………………………………………………………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Voornaam:……………………………………………………………………………………………………..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..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Postcode:………………………………………………………………………………………………………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Woonplaats:……………………………………………………………………………………………………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BSN:……………………………………………………Geboortedatum:………………………………………………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 thuis:…………………………………………………………………………………………………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 werk:…………………………………………………………………………………………………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Mobiel:…………………………………………………………………………………………………………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Email:……………………………………………………………………………………………………………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u w:val="single"/>
        </w:rPr>
        <w:t>Naam ouder/verzorger 2: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chternaam:……………………………………………………………………………………………………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Voornaam:……………………………………………………………………………………………………..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Postcode:…………………………………………………………………………………………………………………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Woonplaats:……………………………………………………………………………………………………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BSN:……………………………………………………Geboortedatum:………………………………………………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 thuis:…………………………………………………………………………………………………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 werk:…………………………………………………………………………………………………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Mobiel:…………………………………………………………………………………………………………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Email:…………………………………………………………………………………………………………..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Indien uzelf niet bereikbaar bent, wie kunnen we dan indien nodig bereiken?: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Naam:…………………………………………………………………………………………………...………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Relatie tot het kind:……………………………………………………………………………………………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nummer 1:…………………………………………………………………………………………..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foonnummer 2:……………………………………………………………………………………………................</w:t>
      </w:r>
    </w:p>
    <w:p>
      <w:pPr>
        <w:pStyle w:val="Reedsopgemaaktetek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Gegevens kind: 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 xml:space="preserve">Voornaam indien bekend : …………………………………..........................................Jongen/Meisje/onbekend 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chternaam : ………………………………….......................................................................................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(Uitgerekende )Geboortedatum : ………………………………….......................................................... …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Nationaliteit : ………………………………….......................................................................................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Burger Service Nummer : …………………………………....................................................................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Huisarts:…………………………………………………………………………………………………….....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Opvang datum vanaf:………………………………………………………………………………..............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Opvangdagen: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dag</w:t>
            </w:r>
          </w:p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d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ensd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derda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da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edsopgemaakte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Flexibele opvang: (breng en haaltijden vermelden)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dag</w:t>
            </w:r>
          </w:p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d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ensd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derda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da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edsopgemaakte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Mogelijke alternatieven, mochten de gewenste dagen niet mogelijk zijn: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dag</w:t>
            </w:r>
          </w:p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d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ensd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derda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edsopgemaakte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da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edsopgemaakte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edsopgemaakte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edsopgemaaktetekst"/>
        <w:rPr/>
      </w:pPr>
      <w:r>
        <w:rPr/>
      </w:r>
    </w:p>
    <w:p>
      <w:pPr>
        <w:pStyle w:val="Reedsopgemaaktetekst"/>
        <w:tabs>
          <w:tab w:val="clear" w:pos="709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entuele opmerkingen:…...…………………………………………………………………………………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u w:val="single"/>
        </w:rPr>
        <w:t>Betaling:</w:t>
      </w:r>
      <w:r>
        <w:rPr>
          <w:rFonts w:cs="Arial" w:ascii="Arial" w:hAnsi="Arial"/>
        </w:rPr>
        <w:t xml:space="preserve"> </w:t>
      </w:r>
    </w:p>
    <w:p>
      <w:pPr>
        <w:pStyle w:val="Reedsopgemaaktetekst"/>
        <w:rPr/>
      </w:pPr>
      <w:r>
        <w:rPr>
          <w:rFonts w:cs="Arial" w:ascii="Arial" w:hAnsi="Arial"/>
        </w:rPr>
        <w:t>Hierbij machtigen wij KDV “Bie de handj” om maandelijks rond de 2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n de desbetreffende maand het verschuldigde bedrag aan kinderopvang van mijn bank/girorekening af te schrijven. 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nk/giro rekeningnummer:……………………………………………………………………………………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kening  staat op naam van:…………………………………………………………………………………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  <w:shd w:fill="FFFF00" w:val="clear"/>
        </w:rPr>
        <w:t>Incidentele en flexibele afnamen wordt achteraf verrekend</w:t>
      </w:r>
      <w:r>
        <w:rPr>
          <w:rFonts w:cs="Arial" w:ascii="Arial" w:hAnsi="Arial"/>
        </w:rPr>
        <w:t>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  <w:b/>
          <w:bCs/>
        </w:rPr>
        <w:t xml:space="preserve">Let op!: </w:t>
      </w:r>
      <w:r>
        <w:rPr>
          <w:rFonts w:cs="Arial" w:ascii="Arial" w:hAnsi="Arial"/>
        </w:rPr>
        <w:t>Bij betalingsproblemen behoudt KDV “Bie de handj” het recht tot opzegging van de overeenkomst en daarmee beëindiging van de opvang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  <w:u w:val="single"/>
        </w:rPr>
        <w:t>Verklaring en ondertekening</w:t>
      </w:r>
      <w:r>
        <w:rPr>
          <w:rFonts w:cs="Arial" w:ascii="Arial" w:hAnsi="Arial"/>
        </w:rPr>
        <w:t>:</w:t>
      </w:r>
    </w:p>
    <w:p>
      <w:pPr>
        <w:pStyle w:val="Reedsopgemaaktetekst"/>
        <w:rPr/>
      </w:pPr>
      <w:r>
        <w:rPr>
          <w:rFonts w:cs="Arial" w:ascii="Arial" w:hAnsi="Arial"/>
        </w:rPr>
        <w:t>Voor de opzegging van een inschrijving geldt een opzegtermijn van 1 maand. Een opzegging kan slechts ingaan op de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n een nieuwe maand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………………………………………………………………………………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Handtekening ouder/verzorger 1:…………………………………………………………………………………….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Handtekening ouder/verzorger 2: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nl-N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/>
  <dc:description/>
  <cp:keywords/>
  <dc:language>en-US</dc:language>
  <cp:lastModifiedBy>Microsoft-account</cp:lastModifiedBy>
  <dcterms:modified xsi:type="dcterms:W3CDTF">2023-11-02T10:10:00Z</dcterms:modified>
  <cp:revision>7</cp:revision>
  <dc:subject/>
  <dc:title/>
</cp:coreProperties>
</file>