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edsopgemaaktetekst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9165</wp:posOffset>
            </wp:positionH>
            <wp:positionV relativeFrom="paragraph">
              <wp:posOffset>247650</wp:posOffset>
            </wp:positionV>
            <wp:extent cx="2666365" cy="224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99FF"/>
          <w:sz w:val="30"/>
          <w:szCs w:val="30"/>
        </w:rPr>
        <w:t>Inschrijfformulier Buitenschoolse opvang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am ouder/verzorger 1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Postcode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Woonplaat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</w:t>
        <w:tab/>
        <w:tab/>
        <w:tab/>
        <w:t>:____________________________Geboortedatum: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thui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werk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biel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E-mailadre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am ouder/verzorger 2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Postcode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Woonplaat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</w:t>
        <w:tab/>
        <w:tab/>
        <w:tab/>
        <w:t>:_____________________________Geboortedatum: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thui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 werk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Mobiel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E-mailadres</w:t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Indien uzelf niet bereikbaar bent, wie kunnen we dan indien nodig bereiken?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ab/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Relatie tot het kind</w:t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Telefoonnummer 1</w:t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elefoonnummer 2</w:t>
        <w:tab/>
        <w:t>:_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egevens van het kind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Achternaam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Voornaam</w:t>
        <w:tab/>
        <w:tab/>
        <w:t>:_______________________________________________________jongen/meisje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Geboortedatum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 xml:space="preserve">Nationaliteit 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SN</w:t>
        <w:tab/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uisarts</w:t>
        <w:tab/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Opvang datum vanaf</w:t>
        <w:tab/>
        <w:t>:_____________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lke soort opvang heeft u nodig ( s.v.p. dagen invullen )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alleen voorschoolse opvang, op</w:t>
        <w:tab/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alleen naschoolse opvang, op</w:t>
        <w:tab/>
        <w:tab/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voorschoolse- en naschoolse opvang, op</w:t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voorschoolse opvang en opvang tijdens vakantieweken, op</w:t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naschoolse opvang en opvang tijdens vakantieweken, op</w:t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voorschoolse- en naschoolse opvang en tijdens vakantieweken, op</w:t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opvang alleen tijdens vakantieweken, op</w:t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0 flexibel, nl</w:t>
        <w:tab/>
        <w:tab/>
        <w:tab/>
        <w:tab/>
        <w:tab/>
        <w:tab/>
        <w:tab/>
        <w:tab/>
        <w:tab/>
        <w:t>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etaling:</w:t>
      </w:r>
    </w:p>
    <w:p>
      <w:pPr>
        <w:pStyle w:val="Reedsopgemaaktetekst"/>
        <w:rPr/>
      </w:pPr>
      <w:r>
        <w:rPr>
          <w:rFonts w:cs="Arial" w:ascii="Arial" w:hAnsi="Arial"/>
        </w:rPr>
        <w:t>Hierbij machtigen wij BSO “Bie de handj” om maandelijks rond de 2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de desbetreffende maand het verschuldigde bedrag aan kinderopvang van mijn bank/girorekening af te schrijven. 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Bank/giro rekeningnummer</w:t>
        <w:tab/>
        <w:tab/>
        <w:t>: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Rekening staat op naam van</w:t>
        <w:tab/>
        <w:tab/>
        <w:t>:______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shd w:fill="FFFF00" w:val="clear"/>
        </w:rPr>
        <w:t>Incidentele en flexibele afnamen wordt achteraf verrekend</w:t>
      </w:r>
      <w:r>
        <w:rPr>
          <w:rFonts w:cs="Arial" w:ascii="Arial" w:hAnsi="Arial"/>
        </w:rPr>
        <w:t>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/>
      </w:pPr>
      <w:r>
        <w:rPr>
          <w:rFonts w:cs="Arial" w:ascii="Arial" w:hAnsi="Arial"/>
          <w:b/>
          <w:bCs/>
        </w:rPr>
        <w:t xml:space="preserve">Let op!: </w:t>
      </w:r>
      <w:r>
        <w:rPr>
          <w:rFonts w:cs="Arial" w:ascii="Arial" w:hAnsi="Arial"/>
        </w:rPr>
        <w:t>Bij betalingsproblemen behoudt BSO “Bie de handj” het recht tot opzegging van de overeenkomst en daarmee beëindiging van de opvang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erklaring en ondertekening</w:t>
      </w:r>
      <w:r>
        <w:rPr>
          <w:rFonts w:cs="Arial" w:ascii="Arial" w:hAnsi="Arial"/>
          <w:b/>
          <w:bCs/>
        </w:rPr>
        <w:t>:</w:t>
      </w:r>
    </w:p>
    <w:p>
      <w:pPr>
        <w:pStyle w:val="Reedsopgemaaktetekst"/>
        <w:rPr/>
      </w:pPr>
      <w:r>
        <w:rPr>
          <w:rFonts w:cs="Arial" w:ascii="Arial" w:hAnsi="Arial"/>
        </w:rPr>
        <w:t>Voor de opzegging van een inschrijving geldt een opzegtermijn van 1 maand. Een opzegging kan slechts ingaan op 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n een nieuwe maand.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>: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andtekening ouder/verzorger 1</w:t>
        <w:tab/>
        <w:tab/>
        <w:t>:_______________________________________________</w:t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edsopgemaaktetekst"/>
        <w:rPr>
          <w:rFonts w:ascii="Arial" w:hAnsi="Arial" w:cs="Arial"/>
        </w:rPr>
      </w:pPr>
      <w:r>
        <w:rPr>
          <w:rFonts w:cs="Arial" w:ascii="Arial" w:hAnsi="Arial"/>
        </w:rPr>
        <w:t>Handtekening ouder/verzorger 2</w:t>
        <w:tab/>
        <w:tab/>
        <w:t>: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ardalinealettertype">
    <w:name w:val="WW-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7:00Z</dcterms:created>
  <dc:creator/>
  <dc:description/>
  <cp:keywords/>
  <dc:language>en-US</dc:language>
  <cp:lastModifiedBy>biedehandj</cp:lastModifiedBy>
  <dcterms:modified xsi:type="dcterms:W3CDTF">2020-02-11T11:27:00Z</dcterms:modified>
  <cp:revision>3</cp:revision>
  <dc:subject/>
  <dc:title/>
</cp:coreProperties>
</file>